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MALŪNAS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Pirmame aukšte yra valgomasis su židiniu ir teras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Antras aukštas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a-DK"/>
        </w:rPr>
        <w:t>21 kmb (yra dušas, WC ir balkonas) 1+1+</w:t>
      </w:r>
      <w:r>
        <w:rPr>
          <w:rFonts w:cs="Arial" w:ascii="Arial" w:hAnsi="Arial"/>
          <w:sz w:val="20"/>
          <w:szCs w:val="20"/>
          <w:lang w:val="en-US"/>
        </w:rPr>
        <w:t>1/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 kmb (yra dušas, WC ir balkonas)1+1+1/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rečias aukšta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1 kmb (yra dušas, WC) 2+1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2 kmb (yra dušas, WC) 1+1+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 kmb (yra dušas, WC) 2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4 kmb (yra dušas, WC) 2+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Malūno mansarda (yra bendri dušai ir WC visai mansardai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1 kmb (mažas)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2 kmb (mažas)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3 kmb  2+2+2+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MALŪNININKO NAMA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irmame aukšte yra svetainė su virtuve ir vonios kambary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kmb</w:t>
        <w:tab/>
        <w:t>2+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kmb</w:t>
        <w:tab/>
        <w:t>2+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kmb</w:t>
        <w:tab/>
        <w:t>1+1 (susistumia) ir 1 ir 1 (nesusistumia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kmb</w:t>
        <w:tab/>
        <w:t>1+1+1+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RTELĖ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irtelės mansarda (dušas ir WC pirtelėje apačioje)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einamas kmb 1+1+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žas kmb 1 ir 1 (nesusistumia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Skaičius 2 reiškia - ‘dvigulė lova’, skaičius 1/2 reiškia - lovos plotis 120cm, skaičius 1 reiškia - ‘viengulė lova’. Beveik visas viengules lovas galima patogiai sustumti miegoti porai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Visiems svečiams yra balta patalynė ir rankšluosčiai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54:00Z</dcterms:created>
  <dc:creator>No Name</dc:creator>
  <dc:description/>
  <cp:keywords/>
  <dc:language>en-US</dc:language>
  <cp:lastModifiedBy>Aiste</cp:lastModifiedBy>
  <dcterms:modified xsi:type="dcterms:W3CDTF">2014-08-28T06:35:00Z</dcterms:modified>
  <cp:revision>9</cp:revision>
  <dc:subject/>
  <dc:title>Kambariai:</dc:title>
</cp:coreProperties>
</file>